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СКИЙ МУНИЦИПАЛЬНЫЙ РАЙОН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ЛЬСКОГО ПОСЕЛЕНИЯ СТОРОЖЕВСКОЙ СЕЛЬСОВ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озыв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4 " июня 2024 г.                                                                   № 52/97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торожево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О внесении изменений в решение Совета депутатов сельского поселения Сторожевской сельсовет Усманского муниципального района Липецкой области от 08.10.2021 года № 14/28 "Об утверждении Положения о муниципальном контроле в области благоустройства на территории сельского поселения Сторожевской сельсовет Усманского муниципального района Липецкой области".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  <w:shd w:fill="FFFFFF" w:val="clear"/>
        </w:rPr>
        <w:t>В целях приведения нормативных правовых актов в соответствие с действующим законодательством, в соответствии со статьей 96 Федерального закона от 31 июля 2020 года № 248-ФЗ "О государственном контроле (надзоре) и муниципальном контроле в Российской Федерации"</w:t>
      </w:r>
      <w:r>
        <w:rPr>
          <w:color w:val="000000"/>
          <w:sz w:val="28"/>
          <w:szCs w:val="28"/>
        </w:rPr>
        <w:t>, Совет депутатов сельского поселения Сторожевской сельсовет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1. Внести изменения в Положение "О муниципальном контроле в области благоустройства на территории сельского поселения Сторожевской сельсовет Усманского муниципального района Липецкой области</w:t>
      </w:r>
      <w:r>
        <w:rPr>
          <w:color w:val="000000"/>
          <w:spacing w:val="6"/>
          <w:sz w:val="28"/>
          <w:szCs w:val="28"/>
        </w:rPr>
        <w:t>",</w:t>
      </w:r>
      <w:r>
        <w:rPr>
          <w:color w:val="000000"/>
          <w:sz w:val="28"/>
          <w:szCs w:val="28"/>
        </w:rPr>
        <w:t> принятое решением Совета депутатов сельского поселения Сторожевской сельсовет 08.10.2021 года № 14/28 (с изменениями от 22.10.2021 г. № 15/33, от 14.06.2023 г. № 41/74)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2. Направить указанный нормативный правовой акт главе сельского поселения Сторожевской сельсовет для подписания и обнародования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Председатель Совета депутатов  сельского поселения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Сторожевской сельсовет               Л.И. Килейникова                                                      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Style15"/>
        <w:shd w:fill="FFFFFF" w:val="clear"/>
        <w:spacing w:before="0" w:after="0"/>
        <w:ind w:firstLine="567"/>
        <w:jc w:val="center"/>
        <w:textAlignment w:val="top"/>
        <w:rPr/>
      </w:pPr>
      <w:r>
        <w:rPr>
          <w:color w:val="000000"/>
          <w:sz w:val="28"/>
          <w:szCs w:val="28"/>
        </w:rPr>
        <w:t>в Положение "О муниципальном контроле в области благоустройства на территории сельского поселения Сторожевской сельсовет Усманского муниципального района Липецкой области", принятое решением Совета депутатов сельского поселения Сторожевской сельсовет 08.10.2021 года</w:t>
      </w:r>
    </w:p>
    <w:p>
      <w:pPr>
        <w:pStyle w:val="Style15"/>
        <w:shd w:fill="FFFFFF" w:val="clear"/>
        <w:spacing w:before="0" w:after="0"/>
        <w:ind w:firstLine="567"/>
        <w:jc w:val="center"/>
        <w:textAlignment w:val="top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/28 (с изменениями от 22.10.2021 г. № 15/33, от 14.06.2023 г. № 41/74)</w:t>
      </w:r>
    </w:p>
    <w:p>
      <w:pPr>
        <w:pStyle w:val="Style15"/>
        <w:shd w:fill="FFFFFF" w:val="clear"/>
        <w:spacing w:before="0" w:after="0"/>
        <w:ind w:firstLine="567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 Советом депутатов</w:t>
      </w:r>
    </w:p>
    <w:p>
      <w:pPr>
        <w:pStyle w:val="Style15"/>
        <w:shd w:fill="FFFFFF" w:val="clear"/>
        <w:spacing w:before="0" w:after="0"/>
        <w:ind w:firstLine="567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5"/>
        <w:shd w:fill="FFFFFF" w:val="clear"/>
        <w:spacing w:before="0" w:after="0"/>
        <w:ind w:firstLine="567"/>
        <w:jc w:val="right"/>
        <w:textAlignment w:val="top"/>
        <w:rPr/>
      </w:pPr>
      <w:r>
        <w:rPr>
          <w:color w:val="000000"/>
          <w:sz w:val="28"/>
          <w:szCs w:val="28"/>
        </w:rPr>
        <w:t>Сторожевской сельсовет</w:t>
      </w:r>
    </w:p>
    <w:p>
      <w:pPr>
        <w:pStyle w:val="Style15"/>
        <w:shd w:fill="FFFFFF" w:val="clear"/>
        <w:spacing w:before="0" w:after="0"/>
        <w:ind w:firstLine="567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6.2024г. № 52/97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1) Приложение 1 к Положению о муниципальном контроле в области благоустройства на территории сельского поселения Сторожевской сельсовет Усманского муниципального района Липецкой области, изложить в новой редакции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ндикаторов риска нарушения обязательных требований, используемых для осуществления муниципального контроля в области благоустройства, и порядок их выявления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еречень индикаторов риска нарушения обязательных требований, используемых для осуществления муниципального контроля в области благоустройства: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-Увеличение в два и более раза числа дорожно-транспортных происшествий за месяц в сравнении с предыдущим аналогичным периодом текущего года на автомобильных дорогах общего пользования местного значения сельского поселения Сторожевской сельсовет в радиусе 50 метров от места производства земляных работ на основании данных УГИБДД УМВД России по Липецкой области, его территориальных подразделений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хкратный и более рост количества обращений граждан за 7 календарных дней в травматологические пункты учреждений здравоохранения Липецкой области по факту получения травмы в связи с неблагоприятными погодными условиями (гололед, подтопление и т.п.) на территориях, находящихся на обслуживании одного хозяйствующего субъект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хкратный и более рост количества обращений, поступивших за единицу времени (квартал) по отношению к количеству обращений, поступивших в адрес уполномоченного органа за предыдущий аналогичный период времени (квартал) через федеральную государственную информационную систему "Единый портал государственных и муниципальных услуг (функций)", о складировании мусора в местах, не предусмотренных для этих целей, в том числе о непринятии своевременных мер по уборке территорий контейнерных площадок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выявления индикаторов риска нарушения обязательных требований включает в себя сбор, обработку, анализ, учет и систематизацию сведений об объектах муниципального контроля, имеющихся у уполномоченного органа и полученных без взаимодействия с этими лицам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в целях выявления индикаторов риска нарушения обязательных требований использует сведения об объектах муниципального контроля, полученные из любых источников, обеспечивающих их достоверность, в том числе в ходе проведения профилактических мероприятий, из обращений юридических и физических лиц, систем межведомственного информационного взаимодействия, иных информационных систем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евской сельсовет                                          Р.К. Карпова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7:00Z</dcterms:created>
  <dc:creator>user</dc:creator>
  <dc:description/>
  <cp:keywords/>
  <dc:language>en-US</dc:language>
  <cp:lastModifiedBy>User</cp:lastModifiedBy>
  <cp:lastPrinted>2024-06-25T09:10:00Z</cp:lastPrinted>
  <dcterms:modified xsi:type="dcterms:W3CDTF">2024-06-25T06:10:00Z</dcterms:modified>
  <cp:revision>6</cp:revision>
  <dc:subject/>
  <dc:title>                                                 </dc:title>
</cp:coreProperties>
</file>